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рошо дружить с Иисус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Хорошо дружить с Иисусом каждый день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Аминь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Хорошо дружить с Иисусом каждый день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Припев:</w:t>
      </w:r>
    </w:p>
    <w:p>
      <w:pPr>
        <w:pStyle w:val="Normal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В понедельник, вторник, среду,</w:t>
      </w:r>
    </w:p>
    <w:p>
      <w:pPr>
        <w:pStyle w:val="Normal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 xml:space="preserve">Четверг, пятницу, субботу, воскресенье – </w:t>
      </w:r>
    </w:p>
    <w:p>
      <w:pPr>
        <w:pStyle w:val="Normal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Хорошо с Иисусом каждый день.</w:t>
      </w:r>
    </w:p>
    <w:p>
      <w:pPr>
        <w:pStyle w:val="Normal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2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Хорошо любить Иисуса каждый день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Аминь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Хорошо любить Иисуса каждый день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3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Хорошо Ему молиться каждый день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Аминь 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Хорошо Ему молиться каждый день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4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Пусть Иисус благословляет каждый день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Аминь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Пусть Иисус благословляет каждый день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0:00Z</dcterms:created>
  <dc:creator>KhatinkaLab</dc:creator>
  <dc:description/>
  <dc:language>en-US</dc:language>
  <cp:lastModifiedBy>KhatinkaLab</cp:lastModifiedBy>
  <dcterms:modified xsi:type="dcterms:W3CDTF">2005-11-23T18:30:00Z</dcterms:modified>
  <cp:revision>1</cp:revision>
  <dc:subject/>
  <dc:title>Хорошо дружить с Иисусом</dc:title>
</cp:coreProperties>
</file>